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Heade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rajský úřad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dbor finanč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  <w:effect w:val="blinkBackground"/>
        </w:rPr>
        <w:t>ZPRÁ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MERGEFIELD Rok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«Rok»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>dobrovolného svazku obcí Region Moravskotřebovska a Jevíčs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MERGEFIELD Právní_forma_2._pád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«Právní_forma_2._pád»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8"/>
          <w:szCs w:val="28"/>
        </w:rPr>
        <w:t>6983445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MERGEFIELD IČ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«IČ»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MERGEFIELD Územní_celek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«Územní_celek»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MERGEFIELD Přezkoumání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«Přezkoumání»</w:t>
      </w:r>
      <w:r>
        <w:rPr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2"/>
          <w:szCs w:val="22"/>
          <w:effect w:val="blinkBackground"/>
        </w:rPr>
      </w:pPr>
      <w:r>
        <w:rPr>
          <w:rFonts w:cs="Arial" w:ascii="Arial" w:hAnsi="Arial"/>
          <w:b/>
          <w:sz w:val="22"/>
          <w:szCs w:val="22"/>
          <w:effect w:val="blinkBackground"/>
        </w:rPr>
        <w:t>Přezkoumání se uskutečnilo ve dnech:</w:t>
      </w:r>
      <w:r>
        <w:rPr>
          <w:rFonts w:cs="Arial" w:ascii="Arial" w:hAnsi="Arial"/>
          <w:sz w:val="22"/>
          <w:szCs w:val="22"/>
          <w:effect w:val="blinkBackground"/>
        </w:rPr>
        <w:t xml:space="preserve"> </w:t>
      </w:r>
      <w:r>
        <w:rPr>
          <w:rFonts w:cs="Arial" w:ascii="Arial" w:hAnsi="Arial"/>
          <w:vanish/>
          <w:sz w:val="22"/>
          <w:szCs w:val="22"/>
          <w:effect w:val="blinkBackground"/>
        </w:rPr>
        <w:fldChar w:fldCharType="begin"/>
      </w:r>
      <w:r>
        <w:rPr>
          <w:sz w:val="22"/>
          <w:effect w:val="blinkBackground"/>
          <w:szCs w:val="22"/>
          <w:vanish/>
          <w:rFonts w:cs="Arial" w:ascii="Arial" w:hAnsi="Arial"/>
        </w:rPr>
        <w:instrText xml:space="preserve"> MERGEFIELD Přezkoumání </w:instrTex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separate"/>
      </w:r>
      <w:r>
        <w:rPr>
          <w:sz w:val="22"/>
          <w:effect w:val="blinkBackground"/>
          <w:szCs w:val="22"/>
          <w:vanish/>
          <w:rFonts w:cs="Arial" w:ascii="Arial" w:hAnsi="Arial"/>
        </w:rPr>
        <w:t>«Přezkoumání»</w: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effect w:val="blinkBackground"/>
        </w:rPr>
        <w:fldChar w:fldCharType="begin"/>
      </w:r>
      <w:r>
        <w:rPr>
          <w:sz w:val="22"/>
          <w:effect w:val="blinkBackground"/>
          <w:szCs w:val="22"/>
          <w:vanish/>
          <w:rFonts w:cs="Arial" w:ascii="Arial" w:hAnsi="Arial"/>
        </w:rPr>
        <w:instrText xml:space="preserve"> MERGEFIELD Přezkoumání_orgánem </w:instrTex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separate"/>
      </w:r>
      <w:r>
        <w:rPr>
          <w:sz w:val="22"/>
          <w:effect w:val="blinkBackground"/>
          <w:szCs w:val="22"/>
          <w:vanish/>
          <w:rFonts w:cs="Arial" w:ascii="Arial" w:hAnsi="Arial"/>
        </w:rPr>
        <w:t>«Přezkoumání_orgánem»</w: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i/>
          <w:i/>
          <w:effect w:val="blinkBackground"/>
        </w:rPr>
      </w:pPr>
      <w:r>
        <w:rPr>
          <w:rFonts w:cs="Arial" w:ascii="Arial" w:hAnsi="Arial"/>
          <w:effect w:val="blinkBackground"/>
        </w:rPr>
        <w:t>dne 14. října 2021 jako dílčí přezkoumání</w:t>
      </w:r>
    </w:p>
    <w:p>
      <w:pPr>
        <w:pStyle w:val="Normal"/>
        <w:rPr>
          <w:rFonts w:ascii="Arial" w:hAnsi="Arial" w:cs="Arial"/>
          <w:i/>
          <w:i/>
          <w:effect w:val="blinkBackground"/>
        </w:rPr>
      </w:pPr>
      <w:r>
        <w:rPr>
          <w:rFonts w:cs="Arial" w:ascii="Arial" w:hAnsi="Arial"/>
          <w:effect w:val="blinkBackground"/>
        </w:rPr>
        <w:t>dne 24. února 2022 jako konečné přezkoumá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_sezna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_seznam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od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Skutečný_počátek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Skutečný_počátek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 do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Skutečný_konec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Skutečný_konec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 jako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Název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_sezna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_seznam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Přezkoumání_orgáne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Přezkoumání_orgánem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Přezkoumání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i/>
          <w:vanish/>
          <w:effect w:val="blinkBackgrou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zemní_cele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zemní_cele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rávní_forma_2._pád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Název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Název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zemní_cele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zemní_cele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 rok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Ro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Ro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smyslu ustanovení § 42, § 53 (týká se DSO) zákona č. 128/2000 Sb., o obcích, ve znění pozdějších předpisů a v souladu se zákonem č. 420/2004 Sb., o přezkoumávání hospodaření územních samosprávných celků a dobrovolných svazků obcí, ve znění pozdějších předpisů a </w:t>
      </w:r>
      <w:r>
        <w:rPr>
          <w:rFonts w:cs="Arial" w:ascii="Arial" w:hAnsi="Arial"/>
          <w:b/>
          <w:sz w:val="22"/>
          <w:szCs w:val="22"/>
        </w:rPr>
        <w:t xml:space="preserve">bylo zahájeno dne </w:t>
      </w:r>
      <w:r>
        <w:rPr>
          <w:rFonts w:cs="Arial" w:ascii="Arial" w:hAnsi="Arial"/>
          <w:b/>
          <w:bCs/>
          <w:sz w:val="22"/>
          <w:szCs w:val="22"/>
        </w:rPr>
        <w:t xml:space="preserve"> 4.8.2021</w:t>
      </w:r>
      <w:r>
        <w:rPr>
          <w:rFonts w:cs="Arial" w:ascii="Arial" w:hAnsi="Arial"/>
          <w:b/>
          <w:sz w:val="22"/>
          <w:szCs w:val="22"/>
          <w:effect w:val="blinkBackground"/>
        </w:rPr>
        <w:t xml:space="preserve"> Krajským úřadem Pardubického kraje doručením písemného oznámení.</w:t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Přezkoumané období od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01.01.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ocatek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ocatek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o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31.12.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ec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ec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čí přezkoumání bylo vykonáno v sídle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rávní_forma_2._pád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Akce_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Akce_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dne 14.10.2021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ečné přezkoumání bylo vykonáno v sídle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rávní_forma_2._pád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Akce_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Skutečný_počát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Skutečný_počát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dn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24.02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Skutečný_konec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Skutečný_konec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Zkladntext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vykonali:</w:t>
      </w:r>
    </w:p>
    <w:p>
      <w:pPr>
        <w:pStyle w:val="Normal"/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ontrolor pověřený řízením přezkoumání: </w:t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Vedoucí_kontrolní_skupiny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Vedoucí_kontrolní_skupiny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Martina Šibor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Celé_jmén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Celé_jméno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Vedoucí_kontrolní_skupiny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Vedoucí_kontrolní_skupiny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ntroloři:</w:t>
      </w:r>
    </w:p>
    <w:p>
      <w:pPr>
        <w:pStyle w:val="Zkladntext2"/>
        <w:spacing w:lineRule="auto" w:line="240" w:before="0" w:after="0"/>
        <w:ind w:left="36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mona Bublová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trolní_skupina_bez_vedoucího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Kontrolor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Kontrolor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Celé_jméno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Celé_jméno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Kontrolor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Kontrolor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trolní_skupina_bez_vedoucího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ind w:left="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Dokument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Dokument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věření k přezkoumání ve smyslu § 5 č. 420/2004 Sb. a § 4 a § 6 zákona č. 255/2012 Sb. vydal Krajský úřad Pardubického kraje dne 20. 7. 2021.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okumen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okumen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zkoumání bylo vykonáno výběrovým způsob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 přezkoumání byli přítomni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Ing. Miloš Mič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lné_jméno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lné_jméno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-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předseda DS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Funkce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Funkce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rFonts w:ascii="Arial" w:hAnsi="Arial" w:cs="Arial"/>
        </w:rPr>
      </w:pPr>
      <w:r>
        <w:rPr>
          <w:rFonts w:cs="Arial" w:ascii="Arial" w:hAnsi="Arial"/>
        </w:rPr>
        <w:t>Lišková Drahomíra - hospodářka DSO</w:t>
      </w:r>
    </w:p>
    <w:p>
      <w:pPr>
        <w:pStyle w:val="Normal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i_ÚC_bez_přebírajícíh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i_ÚC_bez_přebírajícího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lné_jméno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lné_jméno»</w:t>
      </w:r>
      <w:r>
        <w:rPr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 xml:space="preserve">-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Funk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Funkc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i_ÚC_bez_přebírajícíh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i_ÚC_bez_přebírajícího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mět přezkoumání:</w:t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em přezkoumání hospodaření jsou oblasti hospodaření uvedené v § 2 odst. 1 a 2 zákona č. 420/2004 Sb. posouzené podle hledisek uvedených v § 3 tohoto zákona.</w:t>
      </w:r>
    </w:p>
    <w:p>
      <w:pPr>
        <w:pStyle w:val="Heading2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i posuzování jednotlivých právních úkonů se vychází ze znění právních předpisů platných ke dni uskutečnění tohoto úkon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2 odst. 3 zákona č. 420/2004 Sb. nebyly předmětem přezkoumání údaje, na které se vztahuje povinnost mlčenlivosti podle daňového řád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kontrolní úkon předcházející vyhotovení zprávy byl uskutečněn dne 24.2.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. </w:t>
        <w:tab/>
        <w:t>Výsledek dílčích přezkoumání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I. </w:t>
        <w:tab/>
        <w:t xml:space="preserve">Chyby a nedostatky </w:t>
      </w:r>
      <w:r>
        <w:rPr>
          <w:rFonts w:cs="Arial" w:ascii="Arial" w:hAnsi="Arial"/>
          <w:b/>
          <w:effect w:val="blinkBackground"/>
        </w:rPr>
        <w:t>napravené</w:t>
      </w:r>
      <w:r>
        <w:rPr>
          <w:rFonts w:cs="Arial" w:ascii="Arial" w:hAnsi="Arial"/>
          <w:b/>
        </w:rPr>
        <w:t xml:space="preserve"> v průběhu dílčích přezkoumání za r.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Ro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Rok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spacing w:before="100" w:after="60"/>
        <w:jc w:val="both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  <w:t>nebyly zjištěny chyby a nedostatky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  <w:t>méně závažné (ustanovení § 10 odst. 3 písm. b) zákona)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aragraf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aragraf»</w:t>
      </w:r>
      <w:r>
        <w:rPr>
          <w:i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0"/>
        <w:ind w:left="360" w:firstLine="36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10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opis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</w:p>
    <w:p>
      <w:pPr>
        <w:pStyle w:val="Normal"/>
        <w:spacing w:before="100" w:after="60"/>
        <w:ind w:left="360" w:firstLine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240"/>
        <w:ind w:left="357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_seznam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  <w:t>závažné (ustanovení § 10 odst. 3 písm. c) zákona)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0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aragraf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aragraf»</w:t>
      </w:r>
      <w:r>
        <w:rPr>
          <w:i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60"/>
        <w:ind w:left="360" w:firstLine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240"/>
        <w:ind w:left="357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_seznam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aprav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II. </w:t>
        <w:tab/>
        <w:t>Ostatní chyby a nedostat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spacing w:before="100" w:after="60"/>
        <w:ind w:left="720" w:hanging="720"/>
        <w:jc w:val="both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  <w:t>Při přezkoumání hospodaření nebyly zjištěny chyby a nedostat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>
          <w:rFonts w:ascii="Arial" w:hAnsi="Arial" w:cs="Arial"/>
          <w:b/>
          <w:b/>
          <w:vanish/>
          <w:effect w:val="blinkBackground"/>
        </w:rPr>
      </w:pPr>
      <w:r>
        <w:rPr>
          <w:rFonts w:cs="Arial" w:ascii="Arial" w:hAnsi="Arial"/>
          <w:b/>
          <w:vanish/>
          <w:effect w:val="blinkBackground"/>
        </w:rPr>
        <w:t>Při přezkoumání hospodaření nebyly zjištěny chyby a nedostatky uvedené v ustanovení § 10 odst. 3 písm. c) zákona č. 420/2004 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</w:rPr>
        <w:t>Přehled nenapravených chyb a nedostatků závažného charakteru podle ustanovení § 10 odst. 3 písm. c) zákona č. 420/2004 Sb.</w:t>
      </w:r>
      <w:r>
        <w:rPr>
          <w:rFonts w:cs="Arial" w:ascii="Arial" w:hAnsi="Arial"/>
          <w:vanish/>
          <w:effect w:val="blinkBackground"/>
        </w:rPr>
        <w:t xml:space="preserve"> 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aragraf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aragraf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effect w:val="blinkBackground"/>
        </w:rPr>
        <w:t xml:space="preserve">(závažnost: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 xml:space="preserve">,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_závažnosti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>
          <w:rFonts w:ascii="Arial" w:hAnsi="Arial" w:cs="Arial"/>
          <w:b/>
          <w:b/>
          <w:vanish/>
          <w:effect w:val="blinkBackground"/>
        </w:rPr>
      </w:pPr>
      <w:r>
        <w:rPr>
          <w:rFonts w:cs="Arial" w:ascii="Arial" w:hAnsi="Arial"/>
          <w:b/>
          <w:vanish/>
          <w:effect w:val="blinkBackground"/>
        </w:rPr>
        <w:t>Při přezkoumání hospodaření nebyly zjištěny chyby a nedostatky, které nemají závažnost nedostatků uvedených v ustanovení § 10 odst. 3 písm. c) zákona č. 420/2004 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</w:rPr>
        <w:t>Přehled nenapravených chyb a nedostatků méně závažného charakteru podle ustanovení § 10 odst. 3 písm. b) zákona č. 420/2004 Sb.</w:t>
      </w:r>
      <w:r>
        <w:rPr>
          <w:rFonts w:cs="Arial" w:ascii="Arial" w:hAnsi="Arial"/>
          <w:b/>
          <w:vanish/>
          <w:effect w:val="blinkBackground"/>
        </w:rPr>
        <w:t xml:space="preserve"> </w:t>
      </w:r>
      <w:r>
        <w:rPr>
          <w:rFonts w:cs="Arial" w:ascii="Arial" w:hAnsi="Arial"/>
          <w:vanish/>
          <w:effect w:val="blinkBackground"/>
        </w:rPr>
        <w:t>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aragraf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aragraf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effect w:val="blinkBackground"/>
        </w:rPr>
        <w:t xml:space="preserve">(závažnost: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 xml:space="preserve">,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_závažnosti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Arial" w:hAnsi="Arial" w:cs="Arial"/>
          <w:b/>
          <w:b/>
          <w:vanish/>
          <w:u w:val="single"/>
          <w:effect w:val="blinkBackground"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/>
      </w:pPr>
      <w:r>
        <w:rPr>
          <w:rFonts w:cs="Arial" w:ascii="Arial" w:hAnsi="Arial"/>
          <w:b/>
          <w:u w:val="single"/>
        </w:rPr>
        <w:t xml:space="preserve">B. </w:t>
        <w:tab/>
        <w:t>Plnění opatření k odstranění nedostatků zjištěných v předchozích letech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 xml:space="preserve">B.I. </w:t>
        <w:tab/>
        <w:t>Při přezkoumání hospodaření územního celku v předchozích lete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nebyly zjištěny chyby a nedostat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y zjištěny následující chyby a nedostatky, které byly napraveny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Skutečné stavy majetku a závazků  územního celku nebyly zjištěny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Při kontrole inventarizace nebylo možné zjistit skutečný stav na účtech 081 a 082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24.02.2022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Při kontrole inventarizace bylo možné zjistit skutečný stav na účtech 081 a 082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24.02.2022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Schválené rozpočtové opatření nebylo zveřejněno v souladu se zákonem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Rozpočtové opatření č. 1 bylo sestaveno k 31.12.2019. Nebylo doloženo zveřejnění na internetových stránkách členských obcí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Rozpočtová opatření schválená valným shromážděním byla zveřejněna v členských obcích v souladu se zákonem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14.10.2021</w:t>
      </w:r>
    </w:p>
    <w:p>
      <w:pPr>
        <w:pStyle w:val="Normal"/>
        <w:spacing w:before="10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Návrh závěrečného účtu svazku obcí, včetně zprávy o výsledku přezkoumání hospodaření, nebyl zveřejněn na úředních deskách všech členských obcí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Nebylo doloženo zveřejnění návrhu závěrečného účtu svazku obcí na úředních deskách všech členských obcí nebo způsobem umožňujícím vzdálený přístup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Návrh závěrečného účtu za rok 2020 byl zveřejněn u všech členských obcí v souladu se zákonem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14.10.2021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Skutečné stavy majetku a závazků  územního celku nebyly zjištěny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Při kontrole inventurních soupisů nebylo možné ověřit zůstatky na účtech 081, 082, 342, 331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24.02.2022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Při kontrole inventurních soupisů bylo možné ověřit zůstatky na účtech 081, 082, 342, 331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24.02.2022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Návrh rozpočtu svazku obcí nebyl zveřejněn na úředních deskách členských obcí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Nebylo doloženo zveřejnění návrhu rozpočtu dobrovolného svazku na rok 2020 obcí u všech členských obcí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Návrh rozpočtu svazku na rok 2021 byl zveřejněn u všech členských obcí v souladu se zákonem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Skutečné stavy majetku a závazků  územního celku nebyly zjištěny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Skutečné stavy na účtech majetku a závazků nebylo možno zjistit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24.02.2022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kutečné stavy na účtech majetku a závazků bylo možno zjistit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24.02.2022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Schválené rozpočtové opatření nebylo zveřejněno v souladu se zákonem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Rozpočtové opatření č. 1 bylo sestaveno dne 18.12.2020. Nebylo doloženo zveřejnění na internetových stránkách členských obcí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chválené rozpočtové opatření bylo zveřejněno v souladu se zákonem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Návrh závěrečného účtu svazku obcí, včetně zprávy o výsledku přezkoumání hospodaření, nebyl zveřejněn na internetových stránkách svazku obcí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  <w:lang w:val="pl-PL"/>
        </w:rPr>
        <w:t>Popis zjištěné chyby a nedostatk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effect w:val="blinkBackground"/>
          <w:lang w:val="pl-PL"/>
        </w:rPr>
      </w:pPr>
      <w:r>
        <w:rPr>
          <w:rFonts w:cs="Arial" w:ascii="Arial" w:hAnsi="Arial"/>
          <w:i/>
          <w:effect w:val="blinkBackground"/>
        </w:rPr>
        <w:t>Nebylo doloženo zveřejnění návrhu závěrečného účtu svazku obcí za rok 2019 na úředních deskách všech členských obcí nebo způsobem umožňujícím vzdálený přístup.</w:t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u w:val="single"/>
          <w:effect w:val="blinkBackground"/>
        </w:rPr>
        <w:t>odstraněn</w:t>
      </w:r>
      <w:r>
        <w:rPr>
          <w:rFonts w:cs="Arial" w:ascii="Arial" w:hAnsi="Arial"/>
          <w:b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effect w:val="blinkBackground"/>
        </w:rPr>
        <w:t>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Návrh závěrečného účtu svazku za rok 2020 byl zveřejněn u všech členských obcí v souladu se zákonem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effect w:val="blinkBackground"/>
          <w:lang w:val="pl-PL"/>
        </w:rPr>
        <w:tab/>
      </w:r>
      <w:r>
        <w:rPr>
          <w:rFonts w:cs="Arial" w:ascii="Arial" w:hAnsi="Arial"/>
          <w:effect w:val="blinkBackground"/>
        </w:rPr>
        <w:t>splněno dne: 14.10.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effect w:val="blinkBackground"/>
          <w:lang w:val="pl-PL"/>
        </w:rPr>
      </w:pPr>
      <w:r>
        <w:rPr>
          <w:rFonts w:cs="Arial" w:ascii="Arial" w:hAnsi="Arial"/>
          <w:effect w:val="blinkBackground"/>
          <w:lang w:val="pl-PL"/>
        </w:rPr>
        <w:tab/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  <w:t xml:space="preserve">Opatření bylo splněno: </w:t>
      </w:r>
      <w:r>
        <w:rPr>
          <w:rFonts w:cs="Arial" w:ascii="Arial" w:hAnsi="Arial"/>
          <w:b/>
          <w:u w:val="single"/>
          <w:effect w:val="blinkBackground"/>
        </w:rPr>
        <w:t>Napraveno</w:t>
      </w:r>
      <w:r>
        <w:rPr>
          <w:rFonts w:cs="Arial" w:ascii="Arial" w:hAnsi="Arial"/>
          <w:b/>
          <w:u w:val="single"/>
          <w:effect w:val="blinkBackground"/>
          <w:lang w:val="pl-P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  <w:effect w:val="blinkBackground"/>
          <w:lang w:val="pl-PL"/>
        </w:rPr>
      </w:pPr>
      <w:r>
        <w:rPr>
          <w:rFonts w:cs="Arial" w:ascii="Arial" w:hAnsi="Arial"/>
          <w:b/>
          <w:u w:val="single"/>
          <w:effect w:val="blinkBackground"/>
          <w:lang w:val="pl-PL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 </w:t>
        <w:tab/>
        <w:t xml:space="preserve">Závěr z 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u w:val="single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</w:rPr>
        <w:instrText xml:space="preserve"> MERGEFIELD Rok </w:instrText>
      </w:r>
      <w:r>
        <w:rPr>
          <w:u w:val="single"/>
          <w:b/>
          <w:vanish/>
          <w:rFonts w:cs="Arial" w:ascii="Arial" w:hAnsi="Arial"/>
        </w:rPr>
        <w:fldChar w:fldCharType="separate"/>
      </w:r>
      <w:r>
        <w:rPr>
          <w:u w:val="single"/>
          <w:b/>
          <w:vanish/>
          <w:rFonts w:cs="Arial" w:ascii="Arial" w:hAnsi="Arial"/>
        </w:rPr>
        <w:t>«Rok»</w:t>
      </w:r>
      <w:r>
        <w:rPr>
          <w:u w:val="single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I. </w:t>
        <w:tab/>
        <w:t xml:space="preserve">Při přezkoumání hospodaření </w:t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rávní_forma_2._pád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rávní_forma_2._pád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za rok </w:t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Rok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Rok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le § 2 a § 3 zákona č. 420/2004 Sb.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C_seznam_nenapravenych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C_seznam_nenapravenych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yly zjištěny chyby a nedostatky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C_seznam_nenapravenych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C_seznam_nenapravenych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C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byly zjištěny chyby a nedostatky uvedené v ustanovení § 10 odst. 3 písm. c) zákona č. 420/2004 Sb., a to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ind w:left="90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escription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escription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: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a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azev»</w:t>
      </w:r>
      <w:r>
        <w:rPr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  <w:effect w:val="blinkBackground"/>
        </w:rPr>
        <w:t>(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Upřesnění_závažnosti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>)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C_seznam_ne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závažnosti_C5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závažnosti_C5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3"/>
        </w:numPr>
        <w:ind w:left="900" w:hanging="540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řes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řesně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závažnosti_C5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závažnosti_C5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_nenap._pokud_nejsou_C_nenap.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_nenap._pokud_nejsou_C_nenap.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byly zjištěny chyby a nedostatky, které nemají závažnost nedostatků uvedených v § 10 odst. 3 písm. c) zákona č. 420/2004 Sb., a to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a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a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_nenap._pokud_nejsou_C_nenap.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_nenap._pokud_nejsou_C_nenap.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 xml:space="preserve">C.II. </w:t>
        <w:tab/>
        <w:t>Upozornění na případná rizika, která lze dovodit ze zjištěných chyb a nedostatků, která mohou mít negativní dopad na hospodaření územního celku v budoucnu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přezkoumání hospodaření nebyla zjištěna žádná závažná rizika, která by mohla mít negativní dopad na hospodaření územního celku v budoucnosti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o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numPr>
          <w:ilvl w:val="0"/>
          <w:numId w:val="15"/>
        </w:numPr>
        <w:spacing w:before="40" w:after="60"/>
        <w:ind w:left="465" w:hanging="465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Popis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Popis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_seznam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C.III. Poměrové ukazatele zjištěné při přezkoumání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kazatel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kazatel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pohledáv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pohledáv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závazků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závazků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zastaveného_majetku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zastaveného_majetku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kazatel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kazatel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ind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5"/>
        </w:numPr>
        <w:ind w:left="568" w:hanging="56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DSO Moravskotřebovska a Jevíčs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Nazev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Nazev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24. únor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atum_seznámení_s_návrh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atum_seznámení_s_návrh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a a podpisy kontrolorů zúčastněných na konečném přezkoumání hospodaření – za Krajský úřad Pardubického kraje:</w:t>
      </w:r>
    </w:p>
    <w:p>
      <w:pPr>
        <w:pStyle w:val="Normal"/>
        <w:ind w:left="1080" w:hanging="10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highlight w:val="yellow"/>
                <w:rFonts w:cs="Arial" w:ascii="Arial" w:hAnsi="Arial"/>
              </w:rPr>
              <w:t>«Kontrolor_pověřený_řízením»</w: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</w:rPr>
              <w:t>Martina Šibor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  <w:rFonts w:cs="Arial" w:ascii="Arial" w:hAnsi="Arial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highlight w:val="yellow"/>
                <w:rFonts w:cs="Arial" w:ascii="Arial" w:hAnsi="Arial"/>
              </w:rPr>
              <w:t>«Celé_jméno»</w: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_pověřený_řízením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gr. Simona Bubl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Závěrečná_kontrolní_skupina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Závěrečná_kontrolní_skupina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Celé_jméno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Celé_jméno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Závěrečná_kontrolní_skupina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Závěrečná_kontrolní_skupina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to zpráva o výsledku přezkoumán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 návrhem zprávy o výsledku přezkoumání hospodaření a je možno ke zjištění v ní uvedeném podat písemné stanovisko ve lhůtě do 15 dnů ode dne předání zprávy kontrolorovi pověřenému řízením přezkoumání. Konečným zněním zprávy se stává tento návrh okamžikem marného uplynutí lhůty stanovené v § 6 odst. 1 písm. d) zákona č. 420/2004 Sb.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vyhotovuje ve dvou stejnopisech, přičemž se jeden stejnopis předává statutárnímu zástupci kontrolovaného subjektu a druhý stejnopis se zakládá do příslušného spisu Krajského úřadu Pardubického kraje,</w:t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ílnou součástí zprávy je seznam dokumentů využitých při přezkoumání a uvedených v přílo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s obsahem zprávy o výsledku přezkoumání hospodaření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DSO Moravskotřebovska a Jevíčs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á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á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očtu 10 stran byl seznámen a její stejnopis převzal předseda DSO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Ing. Miloš Mič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lné_jméno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lné_jméno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effect w:val="blinkBackground"/>
        </w:rPr>
        <w:t>V kontrolovaném období ÚSC, dle prohlášení zástupců ÚSC, nehospodařil s majetkem státu, neručil svým majetkem za závazky fyzických a právnických osob, nezastavil movitý a nemovitý majetek, neuzavřel kupní, směnnou, darovací, nájemní smlouvu a smlouvu o výpůjčce týkající se nemovitého majetku, smlouvu o přijetí nebo poskytnutí úvěru nebo půjčky, smlouvu o přijetí dotace, smlouvu o převzetí dluhu nebo ručitelského závazku, smlouvu o přistoupení k závazku a smlouvu o sdružení, nekoupil ani neprodal cenné papíry, obligace, neuskutečnil majetkové vklady. Územní celek uskutečnil pouze veřejné zakázky malého rozsa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zemní celek je ve smyslu ustanovení § 13 odst. 1 písm. b) zákona č. 420/2004 Sb.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, a v této lhůtě příslušnému přezkoumávajícímu orgánu uvedenou zprávu zas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plněním těchto povinností se územní celek dopustí přestupku podle ustanovení § 14 odst. 1 písm. b) a c) zákona č. 420/2004 Sb. a za to lze podle ustanovení § 14 odst. 2 zákona č. 420/2004 Sb. územnímu celku uložit pokutu do výše 50.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Územní_cele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Územní_celek»</w:t>
      </w:r>
      <w:r>
        <w:rPr>
          <w:b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í_územního_celku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í_územního_celku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í_územního_celku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í_územního_celku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Územní_cele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Územní_celek»</w:t>
      </w:r>
      <w:r>
        <w:rPr>
          <w:b/>
          <w:vanish/>
          <w:rFonts w:cs="Arial" w:ascii="Arial" w:hAnsi="Arial"/>
        </w:rPr>
        <w:fldChar w:fldCharType="end"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44"/>
      </w:tblGrid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Ing. Miloš Mič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předseda DSO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sedy DSO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ková Drahomí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ka DSO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hospodářky DSO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i_ÚC_bez_přebírajícího_seznam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i_ÚC_bez_přebírajícího_seznam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podpis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e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i_ÚC_bez_přebírajícího_seznam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i_ÚC_bez_přebírajícího_seznam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vanish/>
          <w:spacing w:val="60"/>
        </w:rPr>
      </w:pPr>
      <w:r>
        <w:rPr>
          <w:rFonts w:cs="Arial" w:ascii="Arial" w:hAnsi="Arial"/>
          <w:b/>
          <w:vanish/>
          <w:spacing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vzal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DSO Moravskotřebovska a Jevíčs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Nazev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Nazev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24. únor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atum_seznámení_s_návrh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atum_seznámení_s_návrh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ebirajici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ebirajici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Ing. Miloš Mič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ebirajici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ebirajici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předseda DSO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dpis předsedy DSO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  <w:r>
        <w:rPr/>
        <w:t xml:space="preserve">Příloha ke zprávě 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Rok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Rok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vanish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značení všech dokladů a jiných materiálů využitých při přezkoumání: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kol_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kol_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ané_písemnosti_úkolů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ané_písemnosti_úkolů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ozpočtu na rok 2021 byl zveřejněn na internetových stránkách členských obcí svazku od 20.11.2020 - 18.12.2020 - doloženo potvrzení zveřejnění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á opatř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é opatření č. 1 bylo schváleno na Valném shromáždění dne 24.6.2021 a zveřejněno na internetových stránkách členských obcí dne 30.6.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é opatření č. 2 bylo schváleno na Valném shromáždění dne 17.2.2022 a zveřejněno na internetových stránkách členských obcí dne 17.2.2022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tová opatření byla zanesena do výkazu Fin 2-12 k 31.12.2021 ve schválené výši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rozpo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na rok 2021 byl schválen na valném shromáždění dne 18.12.2020 jako vyrovnaný, v příjmech i výdajích ve výši 661 000,-Kč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rozpočet byl zveřejněn na internetových stránkách členských obcí dne 19.12.2020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rozpočet byl zanesen do výkazu Fin 2-12M ve schválené výši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ědobý výhled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třednědobého výhledu rozpočtu svazku byl zveřejněn na úřední desce i způsobem umožňujícím dálkový přístup od 22.11.2019 - 12.12.2019, sestaven na roky 2021 - 2023, schválen Valným shromážděním svazku dne 12.12.2019. Schválený střednědobý výhled rozpočtu byl zveřejněn na internetových stránkách členských obcí v nezměněné formě od návrhu dne 29.11.2019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ý ú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závěrečného účtu za rok 2020 byl zveřejněn na úředních deskách všech členských obcí do 1.6.2021 - 24.6.2021 - doloženo zveřejnění u všech členských obcí. Závěrečný účet za rok 2020 byl schválen na valném shromáždění dne 24.6.2021 výrokem s výhradami. Zároveň byla přijata nápravná opatření. Schválený závěrečný účet byl zveřejněn na internetových stránkách všech členských obcí dne 25.6.2021 - doloženo potvrzení zveřejnění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výpi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účet vedený u ČNB - účet č. 94-11617591/0710 ze dne 30.9.2021 a za období 1 - 9/2021 a k 31.12.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účet vedený u ČS, a.s. - účet č. 1284145379/0800 ze dne 30.9.2021 a za období 1 - 9/2021 a k 31.12.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ůstatky peněžních prostředků na běžných účtech souhlasí se zůstatkem rozvahového účtu 231 ke dni 31.12.2021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č. 1 ze dne 31.3.2021 ve výši 10 102,41 Kč - nájemné dle nájemních smluv - datum splatnosti dne 21.4.2021 - předpis účtován na účet 518/321 - uhrazeno dokladem č. 32 dne 20.5.2021 v plné výši na účet 321/ § 3639 pol. 5169. Platba proběhla až na základě upomínky dodavatele ze dne 12.5.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ní soupis majetku a závazk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inventur na rok 2021 ze dne 16.12.2021, včetně jmenování inventarizační komise. Inventarizační zpráva do 31.1.2022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 listina o proškolení členů inventarizační komise ze dne 16.12.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ový vzor členů inventarizační komise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zační zpráva za rok 2021 ze dne 25.1.2022 bez jištěných inventarizačních rozdílů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ní soupisy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a došlých faktu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rok 2021 vedena ručně v číselné řadě 1-9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rozvah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a k 30.9.2021 a k 31.12.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h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a k 30.9.2021 a k 31.12.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dokla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doklad č. 41 ze dne 30.6.2021 - přeúčtování výsledku hospodaření roku 2020 na účet 432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tový rozvr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 platný účtový rozvrh pro rok 2021 sestavený v programu Fenix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pro hodnocení plnění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ý ke dni 30.9.2021 a k 31.12.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zisku a ztrá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 k 30.9.2021 a k 31.12.2021. Hospodářský výsledek roku 2020 byl přeúčtován na účet 432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y o provedení prá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 o provedení práce ze dne 2.1.2020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a další materiály k poskytnutým účelovým dota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nutí finančního příspěvku ze dne 4.5.2021 uzavřená s příjemcem Nemocnicí následné péče Moravská Třebová na poskytnutí finančního příspěvku ve výši 200 000,- Kč na nákup přístroje - elektrochirurgického generátoru pro eliminaci rizika malých chirurgických výkonů zákrokového stolu a chirurgického světla. Vyúčtování příspěvku předloží příjemce nejpozději do 30.11.2021, vyúčtováno dne 29.12.2021, dle předložených dokladů čerpáno v plné výši. Příspěvek byl schválen valným shromážděním svazku dne 18.12.2020 na základě žádosti příjemce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továno dokladem č. 32 ze dne 20.5.2021 ve výši 200 000,- Kč na účet 572/ § 3522 pol. 5339. Jelikož svazek požaduje dle smlouvy o poskytnutí příspěvku vyúčtování, bude přeúčtováno na účet 373 - krátkodobé poskytnuté zálohy na transfery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přijatých opatřeních (zák. 420/2004 Sb., 320/2001 Sb., apod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ření k nápravě chyb a nedostatků ze dne 24.6.2021, doručeno dne 2.7.2021, písemná zpráva o plnění opatření bude podána do 31.12.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y z jednání orgánů dobrovolných svazků obc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a usnesení z jednání správního výboru ze dne 16.6.2021 - kontrola úkolů z valného shromáždění, info o úhradě členských příspěvků, projednání rozpočtového opatření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a usnesení z jednání správního výboru ze dne 29.9.2021 - projednání informace o cyklostezkách a cyklotrasách, návrh nových stanov svazku, projednání nabídky mapa akcí pro DSO Region Moravskotřebovska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a usnesení z jednání správního výboru ze dne 16.11.2021 - příprava návrhu rozpočtu na rok 2022, projednání finální verze stanov svazku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y z jednání orgánů dobrovolných svazků obc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četně usnesení Valného shromáždění ze dne 18.12.2021 - rozpočet na rok 2021, příspěvky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četně usnesení Valného shromáždění ze dne 24.6.2021 - závěrečný účet a účetní závěrka, studie cyklostezek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četně usnesení Valného shromáždění ze dne 9.12.2021 - schválení rozpočtu na rok 2022, schválení uzavření příkazní smlouvy na zajištění poradenských služeb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četně usnesení Valného shromáždění ze dne 17.2.2022 - schválení rozpočtového opatření č. 2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y o plnění přijatých opatření (zák. 420/2004 Sb., 320/2001 Sb., apod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plnění přijatých opatření ze dne 24.6.2021, doručeno dne 2.7.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závěrk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závěrka svazku za rok 2020 byla schválena na valném shromáždění dne 24.6.2021.</w:t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/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isemnost_seznam_přezkoumané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isemnost_seznam_přezkoumané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Druh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Druh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opis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opis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isemnost_seznam_přezkoumané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isemnost_seznam_přezkoumané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ané_písemnosti_úkolů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ané_písemnosti_úkolů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kol_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kol_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alibri Light" w:hAnsi="Calibri Light" w:cs="Calibri Light"/>
        <w:color w:val="5B9BD5"/>
        <w:sz w:val="20"/>
        <w:szCs w:val="20"/>
      </w:rPr>
    </w:pPr>
    <w:r>
      <w:rPr>
        <w:rFonts w:cs="Calibri Light" w:ascii="Calibri Light" w:hAnsi="Calibri Light"/>
        <w:color w:val="5B9BD5"/>
        <w:sz w:val="20"/>
        <w:szCs w:val="20"/>
      </w:rPr>
      <w:t xml:space="preserve">Komenského náměstí 125, 532 11 Pardubice, tel.: +420 026 530, e-mail: Ivana.bednarikova@pardubickykraj.cz </w:t>
    </w:r>
  </w:p>
  <w:p>
    <w:pPr>
      <w:pStyle w:val="Footer"/>
      <w:ind w:hanging="0"/>
      <w:jc w:val="center"/>
      <w:rPr/>
    </w:pPr>
    <w:r>
      <w:rPr>
        <w:rFonts w:cs="Calibri Light" w:ascii="Calibri Light" w:hAnsi="Calibri Light"/>
        <w:color w:val="5B9BD5"/>
        <w:sz w:val="20"/>
        <w:szCs w:val="20"/>
      </w:rPr>
      <w:t>-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10</w:t>
    </w:r>
    <w:r>
      <w:rPr>
        <w:sz w:val="20"/>
        <w:szCs w:val="20"/>
        <w:color w:val="5B9BD5"/>
      </w:rPr>
      <w:fldChar w:fldCharType="end"/>
    </w:r>
    <w:r>
      <w:rPr>
        <w:color w:val="5B9BD5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color w:val="365F91"/>
      <w:sz w:val="24"/>
      <w:lang w:val="en-US"/>
    </w:rPr>
  </w:style>
  <w:style w:type="character" w:styleId="Nadpis2Char">
    <w:name w:val="Nadpis 2 Char"/>
    <w:qFormat/>
    <w:rPr>
      <w:rFonts w:ascii="Cambria" w:hAnsi="Cambria" w:cs="Times New Roman"/>
      <w:color w:val="365F91"/>
      <w:sz w:val="24"/>
      <w:lang w:val="en-US"/>
    </w:rPr>
  </w:style>
  <w:style w:type="character" w:styleId="Nadpis3Char">
    <w:name w:val="Nadpis 3 Char"/>
    <w:qFormat/>
    <w:rPr>
      <w:rFonts w:ascii="Cambria" w:hAnsi="Cambria" w:cs="Times New Roman"/>
      <w:color w:val="4F81BD"/>
      <w:sz w:val="24"/>
      <w:lang w:val="en-US"/>
    </w:rPr>
  </w:style>
  <w:style w:type="character" w:styleId="Nadpis4Char">
    <w:name w:val="Nadpis 4 Char"/>
    <w:qFormat/>
    <w:rPr>
      <w:rFonts w:ascii="Cambria" w:hAnsi="Cambria" w:cs="Times New Roman"/>
      <w:i/>
      <w:color w:val="4F81BD"/>
      <w:sz w:val="24"/>
      <w:lang w:val="en-US"/>
    </w:rPr>
  </w:style>
  <w:style w:type="character" w:styleId="Nadpis5Char">
    <w:name w:val="Nadpis 5 Char"/>
    <w:qFormat/>
    <w:rPr>
      <w:rFonts w:ascii="Cambria" w:hAnsi="Cambria" w:cs="Times New Roman"/>
      <w:color w:val="4F81BD"/>
      <w:lang w:val="en-US"/>
    </w:rPr>
  </w:style>
  <w:style w:type="character" w:styleId="Nadpis6Char">
    <w:name w:val="Nadpis 6 Char"/>
    <w:qFormat/>
    <w:rPr>
      <w:rFonts w:ascii="Cambria" w:hAnsi="Cambria" w:cs="Times New Roman"/>
      <w:i/>
      <w:color w:val="4F81BD"/>
      <w:lang w:val="en-US"/>
    </w:rPr>
  </w:style>
  <w:style w:type="character" w:styleId="Nadpis7Char">
    <w:name w:val="Nadpis 7 Char"/>
    <w:qFormat/>
    <w:rPr>
      <w:rFonts w:ascii="Cambria" w:hAnsi="Cambria" w:cs="Times New Roman"/>
      <w:b/>
      <w:color w:val="9BBB59"/>
      <w:sz w:val="20"/>
      <w:lang w:val="en-US"/>
    </w:rPr>
  </w:style>
  <w:style w:type="character" w:styleId="Nadpis8Char">
    <w:name w:val="Nadpis 8 Char"/>
    <w:qFormat/>
    <w:rPr>
      <w:rFonts w:ascii="Cambria" w:hAnsi="Cambria" w:cs="Times New Roman"/>
      <w:b/>
      <w:i/>
      <w:color w:val="9BBB59"/>
      <w:sz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color w:val="9BBB59"/>
      <w:sz w:val="20"/>
      <w:lang w:val="en-US"/>
    </w:rPr>
  </w:style>
  <w:style w:type="character" w:styleId="ZkladntextChar">
    <w:name w:val="Základní text Char"/>
    <w:qFormat/>
    <w:rPr>
      <w:rFonts w:eastAsia="Times New Roman" w:cs="Times New Roman"/>
      <w:b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eastAsia="Times New Roman" w:cs="Times New Roman"/>
      <w:kern w:val="2"/>
      <w:sz w:val="20"/>
      <w:lang w:val="en-US"/>
    </w:rPr>
  </w:style>
  <w:style w:type="character" w:styleId="ZpatChar">
    <w:name w:val="Zápatí Char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eastAsia="Times New Roman" w:cs="Times New Roman"/>
      <w:b/>
      <w:sz w:val="28"/>
      <w:lang w:val="en-US"/>
    </w:rPr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NzevChar">
    <w:name w:val="Název Char"/>
    <w:qFormat/>
    <w:rPr>
      <w:rFonts w:ascii="Cambria" w:hAnsi="Cambria" w:cs="Times New Roman"/>
      <w:i/>
      <w:color w:val="243F60"/>
      <w:sz w:val="60"/>
      <w:lang w:val="en-US"/>
    </w:rPr>
  </w:style>
  <w:style w:type="character" w:styleId="PodnadpisChar">
    <w:name w:val="Podnadpis Char"/>
    <w:qFormat/>
    <w:rPr>
      <w:rFonts w:eastAsia="Times New Roman" w:cs="Times New Roman"/>
      <w:i/>
      <w:sz w:val="24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CittChar">
    <w:name w:val="Citát Char"/>
    <w:qFormat/>
    <w:rPr>
      <w:rFonts w:ascii="Cambria" w:hAnsi="Cambria" w:cs="Times New Roman"/>
      <w:i/>
      <w:color w:val="5A5A5A"/>
      <w:lang w:val="en-US"/>
    </w:rPr>
  </w:style>
  <w:style w:type="character" w:styleId="VrazncittChar">
    <w:name w:val="Výrazný citát Char"/>
    <w:qFormat/>
    <w:rPr>
      <w:rFonts w:ascii="Cambria" w:hAnsi="Cambria" w:cs="Times New Roman"/>
      <w:i/>
      <w:color w:val="FFFFFF"/>
      <w:sz w:val="24"/>
      <w:shd w:fill="4F81BD" w:val="clear"/>
      <w:lang w:val="en-US"/>
    </w:rPr>
  </w:style>
  <w:style w:type="character" w:styleId="Zdraznnjemn">
    <w:name w:val="Zdůraznění – jemné"/>
    <w:qFormat/>
    <w:rPr>
      <w:rFonts w:cs="Times New Roman"/>
      <w:i/>
      <w:color w:val="5A5A5A"/>
    </w:rPr>
  </w:style>
  <w:style w:type="character" w:styleId="Zdraznnintenzivn">
    <w:name w:val="Zdůraznění – intenzivní"/>
    <w:qFormat/>
    <w:rPr>
      <w:rFonts w:cs="Times New Roman"/>
      <w:b/>
      <w:i/>
      <w:color w:val="4F81BD"/>
      <w:sz w:val="22"/>
    </w:rPr>
  </w:style>
  <w:style w:type="character" w:styleId="Odkazjemn">
    <w:name w:val="Odkaz – jemný"/>
    <w:qFormat/>
    <w:rPr>
      <w:rFonts w:cs="Times New Roman"/>
      <w:color w:val="000000"/>
      <w:u w:val="single" w:color="9BBB59"/>
    </w:rPr>
  </w:style>
  <w:style w:type="character" w:styleId="Odkazintenzivn">
    <w:name w:val="Odkaz – intenzivní"/>
    <w:qFormat/>
    <w:rPr>
      <w:rFonts w:cs="Times New Roman"/>
      <w:b/>
      <w:color w:val="76923C"/>
      <w:u w:val="single" w:color="9BBB59"/>
    </w:rPr>
  </w:style>
  <w:style w:type="character" w:styleId="Nzevknihy">
    <w:name w:val="Název knihy"/>
    <w:qFormat/>
    <w:rPr>
      <w:rFonts w:ascii="Cambria" w:hAnsi="Cambria" w:cs="Times New Roman"/>
      <w:b/>
      <w:i/>
      <w:color w:val="000000"/>
    </w:rPr>
  </w:style>
  <w:style w:type="character" w:styleId="BezmezerChar">
    <w:name w:val="Bez mezer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sz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y">
    <w:name w:val="odkazy"/>
    <w:basedOn w:val="Heading3"/>
    <w:qFormat/>
    <w:pPr>
      <w:numPr>
        <w:ilvl w:val="0"/>
        <w:numId w:val="6"/>
      </w:numPr>
      <w:tabs>
        <w:tab w:val="clear" w:pos="708"/>
        <w:tab w:val="left" w:pos="1440" w:leader="none"/>
      </w:tabs>
      <w:ind w:left="1224" w:hanging="504"/>
      <w:outlineLvl w:val="9"/>
    </w:pPr>
    <w:rPr>
      <w:rFonts w:ascii="Times New Roman" w:hAnsi="Times New Roman" w:cs="Times New Roman"/>
    </w:rPr>
  </w:style>
  <w:style w:type="paragraph" w:styleId="StylStylNadpis1TimesNewRoman12bPed0bZa5b">
    <w:name w:val="Styl Styl Nadpis 1 + Times New Roman 12 b. + Před:  0 b. Za:  5 b."/>
    <w:basedOn w:val="Normal"/>
    <w:qFormat/>
    <w:pPr>
      <w:keepNext w:val="true"/>
      <w:numPr>
        <w:ilvl w:val="0"/>
        <w:numId w:val="3"/>
      </w:numPr>
      <w:spacing w:before="0" w:after="100"/>
      <w:ind w:left="360" w:hanging="360"/>
      <w:outlineLvl w:val="0"/>
    </w:pPr>
    <w:rPr>
      <w:b/>
      <w:bCs/>
      <w:szCs w:val="20"/>
    </w:rPr>
  </w:style>
  <w:style w:type="paragraph" w:styleId="StylStylNadpis4TimesNewRoman12bPodtrenDolevaVle">
    <w:name w:val="Styl Styl Nadpis 4 + Times New Roman 12 b. Podtržení + Doleva Vle..."/>
    <w:basedOn w:val="Normal"/>
    <w:qFormat/>
    <w:pPr>
      <w:keepNext w:val="true"/>
      <w:ind w:left="360" w:hanging="360"/>
      <w:outlineLvl w:val="3"/>
    </w:pPr>
    <w:rPr>
      <w:b/>
      <w:bCs/>
      <w:sz w:val="28"/>
      <w:szCs w:val="20"/>
    </w:rPr>
  </w:style>
  <w:style w:type="paragraph" w:styleId="StylNadpis2">
    <w:name w:val="Styl Nadpis 2"/>
    <w:basedOn w:val="Heading1"/>
    <w:next w:val="Normal"/>
    <w:qFormat/>
    <w:pPr>
      <w:numPr>
        <w:ilvl w:val="0"/>
        <w:numId w:val="14"/>
      </w:numPr>
      <w:tabs>
        <w:tab w:val="clear" w:pos="708"/>
        <w:tab w:val="left" w:pos="432" w:leader="none"/>
      </w:tabs>
      <w:spacing w:before="300" w:after="100"/>
      <w:ind w:left="432" w:hanging="432"/>
      <w:outlineLvl w:val="9"/>
    </w:pPr>
    <w:rPr>
      <w:rFonts w:ascii="Times New Roman" w:hAnsi="Times New Roman" w:cs="Times New Roman"/>
      <w:szCs w:val="20"/>
    </w:rPr>
  </w:style>
  <w:style w:type="paragraph" w:styleId="StylNadpis1">
    <w:name w:val="Styl Nadpis 1"/>
    <w:basedOn w:val="Heading1"/>
    <w:qFormat/>
    <w:pPr>
      <w:numPr>
        <w:ilvl w:val="0"/>
        <w:numId w:val="8"/>
      </w:numPr>
      <w:spacing w:before="180" w:after="20"/>
      <w:ind w:left="360" w:hanging="360"/>
      <w:outlineLvl w:val="9"/>
    </w:pPr>
    <w:rPr>
      <w:rFonts w:ascii="Times New Roman" w:hAnsi="Times New Roman" w:cs="Times New Roman"/>
      <w:szCs w:val="20"/>
      <w:u w:val="single"/>
    </w:rPr>
  </w:style>
  <w:style w:type="paragraph" w:styleId="Footnote">
    <w:name w:val="Footnote Text"/>
    <w:basedOn w:val="Normal"/>
    <w:pPr>
      <w:overflowPunct w:val="false"/>
      <w:autoSpaceDE w:val="fals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ind w:hanging="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  <w:ind w:hanging="0"/>
    </w:pPr>
    <w:rPr>
      <w:rFonts w:ascii="Arial" w:hAnsi="Arial" w:cs="Arial"/>
      <w:sz w:val="24"/>
      <w:szCs w:val="20"/>
    </w:rPr>
  </w:style>
  <w:style w:type="paragraph" w:styleId="Hlavikaj">
    <w:name w:val="Hlavička č.j.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ind w:hanging="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spisovaskartanznak">
    <w:name w:val="Hlavička spisový a skartační znak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sz w:val="24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b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  <w:ind w:hanging="0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5220" w:hanging="522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2:00Z</dcterms:created>
  <dc:creator>Knetl Roman Ing.</dc:creator>
  <dc:description/>
  <cp:keywords/>
  <dc:language>en-US</dc:language>
  <cp:lastModifiedBy>Dáša</cp:lastModifiedBy>
  <cp:lastPrinted>2022-06-04T11:07:00Z</cp:lastPrinted>
  <dcterms:modified xsi:type="dcterms:W3CDTF">2022-06-06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